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河北农业大学规章制度登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2700"/>
      </w:tblGrid>
      <w:tr>
        <w:trPr>
          <w:trHeight w:val="7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章制度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部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（或修改、废止）本规章制度的主要目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法律及政策依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相关部门意见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法律顾问（或相关领域专家）意见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部门主要负责人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及主要负责人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室审核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pacing w:val="20"/>
      <w:sz w:val="24"/>
      <w:szCs w:val="24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日期 Char"/>
    <w:qFormat/>
    <w:rPr>
      <w:rFonts w:ascii="宋体;SimSun" w:hAnsi="宋体;SimSun"/>
      <w:sz w:val="3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??;Times New Roman" w:hAnsi="??;Times New Roma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30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??;Times New Roman" w:hAnsi="??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3:00Z</dcterms:created>
  <dc:creator>sgw</dc:creator>
  <dc:description/>
  <dc:language>en-US</dc:language>
  <cp:lastModifiedBy>wxj</cp:lastModifiedBy>
  <cp:lastPrinted>2015-12-31T15:31:00Z</cp:lastPrinted>
  <dcterms:modified xsi:type="dcterms:W3CDTF">2019-09-30T06:33:00Z</dcterms:modified>
  <cp:revision>3</cp:revision>
  <dc:subject/>
  <dc:title>校字［2005］号</dc:title>
</cp:coreProperties>
</file>